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b/>
          <w:bCs/>
          <w:sz w:val="80"/>
          <w:szCs w:val="80"/>
          <w:u w:val="single"/>
        </w:rPr>
        <w:t>Baguettes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Tomate ,Käse </w:t>
        <w:tab/>
        <w:t>5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Thunfisch,Käse </w:t>
        <w:tab/>
        <w:t>5,5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t Thunfisch,Tomate,Käse</w:t>
        <w:tab/>
        <w:t>6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Schinken,Käse </w:t>
        <w:tab/>
        <w:t>5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Schinken, Tomate ,Käse </w:t>
        <w:tab/>
        <w:t>5,50 €</w:t>
        <w:tab/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Schinken, Thunfisch,Käse </w:t>
        <w:tab/>
        <w:t>6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Schinken, Ananas ,Käse </w:t>
        <w:tab/>
        <w:t>6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Salami ,Käse </w:t>
        <w:tab/>
        <w:t>5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Salami, Tomate und Käse </w:t>
        <w:tab/>
        <w:t>5,5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Salami, Thunfisch,Käse </w:t>
        <w:tab/>
        <w:t>6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Putenbrust,Käse </w:t>
        <w:tab/>
        <w:t>5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it Putenbrust, Tomate,Käse </w:t>
        <w:tab/>
        <w:t>5,5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t Putenbrust, Ananas</w:t>
      </w:r>
      <w:r>
        <w:rPr/>
        <w:t xml:space="preserve">, </w:t>
      </w:r>
      <w:r>
        <w:rPr>
          <w:rFonts w:cs="Comic Sans MS" w:ascii="Comic Sans MS" w:hAnsi="Comic Sans MS"/>
          <w:b w:val="false"/>
          <w:bCs w:val="false"/>
          <w:sz w:val="40"/>
          <w:szCs w:val="40"/>
        </w:rPr>
        <w:t>K</w:t>
      </w:r>
      <w:r>
        <w:rPr>
          <w:rFonts w:cs="Comic Sans MS" w:ascii="Comic Sans MS" w:hAnsi="Comic Sans MS"/>
          <w:sz w:val="40"/>
          <w:szCs w:val="40"/>
        </w:rPr>
        <w:t>äse</w:t>
      </w:r>
      <w:r>
        <w:rPr>
          <w:rFonts w:cs="Comic Sans MS" w:ascii="Comic Sans MS" w:hAnsi="Comic Sans MS"/>
          <w:sz w:val="40"/>
          <w:szCs w:val="40"/>
        </w:rPr>
        <w:t xml:space="preserve"> </w:t>
        <w:tab/>
        <w:t>6,0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t Salami,Schinken,Thunfisch,Käse</w:t>
        <w:tab/>
        <w:t>6,5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t Salami,Schinken,Ananas,Käse</w:t>
        <w:tab/>
        <w:t>6,50 €</w:t>
      </w:r>
    </w:p>
    <w:p>
      <w:pPr>
        <w:pStyle w:val="Normal"/>
        <w:tabs>
          <w:tab w:val="clear" w:pos="709"/>
          <w:tab w:val="left" w:pos="7800" w:leader="none"/>
        </w:tabs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le Baguettes sind überbacken und werden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t Salat und Kräuter – Knoblauch – Dip</w:t>
      </w:r>
      <w:r>
        <w:rPr>
          <w:rFonts w:cs="Comic Sans MS" w:ascii="Comic Sans MS" w:hAnsi="Comic Sans MS"/>
          <w:sz w:val="30"/>
          <w:szCs w:val="30"/>
          <w:vertAlign w:val="superscript"/>
        </w:rPr>
        <w:t>3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ervie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34:20Z</dcterms:created>
  <dc:creator>Petra Müller</dc:creator>
  <dc:description/>
  <dc:language>en-US</dc:language>
  <cp:lastModifiedBy>Petra Müller</cp:lastModifiedBy>
  <dcterms:modified xsi:type="dcterms:W3CDTF">2016-09-23T15:48:47Z</dcterms:modified>
  <cp:revision>4</cp:revision>
  <dc:subject/>
  <dc:title/>
</cp:coreProperties>
</file>